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2 месяцев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3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31 чел., получили предупреждение в письменном виде - 0 чел., прекращено производство по 2 делам. Наложено штрафов на 66 000 руб., из их добровольно оплачено- 14 000 руб., через ФССП – 17 020 руб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3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3:00Z</dcterms:created>
  <dc:creator>admin</dc:creator>
  <dc:description/>
  <dc:language>en-US</dc:language>
  <cp:lastModifiedBy>1</cp:lastModifiedBy>
  <dcterms:modified xsi:type="dcterms:W3CDTF">2024-01-17T06:23:00Z</dcterms:modified>
  <cp:revision>2</cp:revision>
  <dc:subject/>
  <dc:title/>
</cp:coreProperties>
</file>